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easta lucrare a fost realizata cu scopul de a urmari influenta algelor Alaria asupra calitatii parizerului. Pentru studiu s-au realizat 4 tipuri de parizer si anume : parizer martor, parizer cu 1% alge, parizer cu 3% alge, parizer cu 5% alge. Aceste tipuri de parizer au fost analizate din punct de vedere organoleptic si fizico-chimic.In urma analizei organoleptice cel mai apreciat a fost parizerul cu un adaos de 3% al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0:00Z</dcterms:created>
  <dc:creator>Paul</dc:creator>
  <dc:description/>
  <cp:keywords/>
  <dc:language>en-US</dc:language>
  <cp:lastModifiedBy>Paul</cp:lastModifiedBy>
  <dcterms:modified xsi:type="dcterms:W3CDTF">2024-05-15T10:42:00Z</dcterms:modified>
  <cp:revision>5</cp:revision>
  <dc:subject/>
  <dc:title/>
</cp:coreProperties>
</file>